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dání s výsledk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Ve škole je 820 žáků. Dívek je o 246 méně než chlapců. Kolik chlapců a kolik dívek navštěvuje tuto školu?</w:t>
      </w:r>
    </w:p>
    <w:p>
      <w:pPr>
        <w:pStyle w:val="Normal"/>
        <w:tabs>
          <w:tab w:val="clear" w:pos="708"/>
          <w:tab w:val="left" w:pos="2559" w:leader="none"/>
        </w:tabs>
        <w:jc w:val="right"/>
        <w:rPr>
          <w:b/>
          <w:b/>
        </w:rPr>
      </w:pPr>
      <w:r>
        <w:rPr>
          <w:b/>
        </w:rPr>
        <w:t>Školu navštěvuje 533 chlapců 287 dívek.</w:t>
      </w:r>
    </w:p>
    <w:p>
      <w:pPr>
        <w:pStyle w:val="Normal"/>
        <w:tabs>
          <w:tab w:val="clear" w:pos="708"/>
          <w:tab w:val="left" w:pos="255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kupina kamarádů se rozhodla nasbírat jablka a společnými silami sterilizovali celkem 2 hl moštu, které plnili do lahví o objemu 0,75 l a 2 litry. Kolik použili kterých lahví, bylo-li jich celkem 150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oužili 80 lahví o objemu 0,75 litru a 70 lahví o objemu 2 li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ážením bylo zjištěno, že hmotnost 30-ti vrutů je o 600 g větší než hmotnost 40-ti hmoždinek. Ovšem hmotnost 50-ti hmoždinek je o 600 g větší než hmotnost 30-ti vrutů. Kolik vážil jeden vrut a kolik jedna hmoždinka?</w:t>
      </w:r>
    </w:p>
    <w:p>
      <w:pPr>
        <w:pStyle w:val="Normal"/>
        <w:jc w:val="right"/>
        <w:rPr>
          <w:b/>
          <w:b/>
        </w:rPr>
      </w:pPr>
      <w:r>
        <w:rPr>
          <w:b/>
        </w:rPr>
        <w:t>Jeden vrut vážil 180 gramů a jedna hmoždinka vážila 120 gra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72 účastníků turistického pochodu bylo připraveno ubytování ve 28 pokojích, z nichž některé byly dvojlůžkové a některé třílůžkové. Nocleh v dvojlůžkovém pokoji stojí 90,- Kč, v třílůžkovém 80,- Kč. Kolik zaplatila celá výprava za jednu noc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Bylo tam 12 dvojlůžkových a 16 třílůžkových pokojů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platili 12 krát 90,- Kč a 16 krát 80,- Kč. Dohromady tedy 236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Zadání s výsled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škole je 820 žáků. Dívek je o 246 méně než chlapců. Kolik chlapců a kolik dívek navštěvuje tuto školu?</w:t>
      </w:r>
    </w:p>
    <w:p>
      <w:pPr>
        <w:pStyle w:val="Normal"/>
        <w:tabs>
          <w:tab w:val="clear" w:pos="708"/>
          <w:tab w:val="left" w:pos="2559" w:leader="none"/>
        </w:tabs>
        <w:ind w:left="720" w:hanging="0"/>
        <w:jc w:val="right"/>
        <w:rPr>
          <w:b/>
          <w:b/>
        </w:rPr>
      </w:pPr>
      <w:r>
        <w:rPr>
          <w:b/>
        </w:rPr>
        <w:t>Školu navštěvuje 533 chlapců 287 dívek.</w:t>
      </w:r>
    </w:p>
    <w:p>
      <w:pPr>
        <w:pStyle w:val="Normal"/>
        <w:tabs>
          <w:tab w:val="clear" w:pos="708"/>
          <w:tab w:val="left" w:pos="255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kupina kamarádů se rozhodla nasbírat jablka a společnými silami sterilizovali celkem 2 hl moštu, které plnili do lahví o objemu 0,75 l a 2 litry. Kolik použili kterých lahví, bylo-li jich celkem 150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b/>
        </w:rPr>
        <w:t>Použili 80 lahví o objemu 0,75 litru a 70 lahví o objemu 2 li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ážením bylo zjištěno, že hmotnost 30-ti vrutů je o 600 g větší než hmotnost 40-ti hmoždinek. Ovšem hmotnost 50-ti hmoždinek je o 600 g větší než hmotnost 30-ti vrutů. Kolik vážil jeden vrut a kolik jedna hmoždinka?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Jeden vrut vážil 180 gramů a jedna hmoždinka vážila 120 gra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 72 účastníků turistického pochodu bylo připraveno ubytování ve 28 pokojích, z nichž některé byly dvojlůžkové a některé třílůžkové. Nocleh v dvojlůžkovém pokoji stojí 90,- Kč, v třílůžkovém 80,- Kč. Kolik zaplatila celá výprava za jednu noc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Bylo tam 12 dvojlůžkových a 16 třílůžkových pokojů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platili 12 krát 90,- Kč a 16 krát 80,- Kč. Dohromady tedy 2360,- Kč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02:00Z</dcterms:created>
  <dc:creator>Miroslav Pěnička</dc:creator>
  <dc:description/>
  <cp:keywords/>
  <dc:language>en-US</dc:language>
  <cp:lastModifiedBy>Miroslav Pěnička</cp:lastModifiedBy>
  <cp:lastPrinted>2017-10-23T21:01:00Z</cp:lastPrinted>
  <dcterms:modified xsi:type="dcterms:W3CDTF">2017-10-23T19:02:00Z</dcterms:modified>
  <cp:revision>8</cp:revision>
  <dc:subject/>
  <dc:title>1)</dc:title>
</cp:coreProperties>
</file>